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MERGENCY DEPARTMENT NURSIN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INICAL NURSING SKILLS SELF ASSESSMEN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_________________________________________________Date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ase indicate level of skill and experience in all listed areas.</w:t>
      </w:r>
    </w:p>
    <w:p>
      <w:pPr>
        <w:pStyle w:val="Heading1"/>
        <w:jc w:val="center"/>
        <w:rPr/>
      </w:pPr>
      <w:r>
        <w:rPr/>
        <w:t>LEVELS OF PROFICIENCY: 0 = Never Done, 1 = Perform with Supervision, 2 = Perform Independently</w:t>
      </w:r>
    </w:p>
    <w:tbl>
      <w:tblPr>
        <w:tblW w:w="105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"/>
        <w:gridCol w:w="360"/>
        <w:gridCol w:w="360"/>
        <w:gridCol w:w="360"/>
        <w:gridCol w:w="4140"/>
        <w:gridCol w:w="450"/>
        <w:gridCol w:w="360"/>
        <w:gridCol w:w="450"/>
      </w:tblGrid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EUROLOGIC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puncture for Blood Specim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urological Assessmen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Using Butterfly Angio/Intrac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ing with Lumbar Punctur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TRAVENOUS THERAP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P Monitoring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ssembly of Equipmen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aliment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are of Patient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ation &amp; Use of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 / Hypo Thermi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idocaine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IRATORY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pamine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cultation of Lung Sound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itride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tioning / Oralpharyngea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butrex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heostomy Tube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retylol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otracheal Tube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onestyl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ygen Equipment: Mask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itroglycerine D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annula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E OF PATIENTS WITH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tain Arterial Blood Gas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I.D.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a Arterial Lin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O.P.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a arterial Puncture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ubation (assisting with)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ubatio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erdo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aning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heostomies:     Shiley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Portex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ute:   M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SPIRATORY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CH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heostomies Fenestrated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Ang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ther: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 Blee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 Tubes:   Water Seal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iac / Respiratory Arr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 Bottle Suctio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: (Please specif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Pleurevac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0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rgency Nursing Page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etol Assemb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thermia set-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mini Infusion Pump Assembly and 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se Oximeter – Use and rea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xygen Equipment Assembly and Initi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– Invasive BP Measur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ynemap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Nasal Cann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ipuncture, perfor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Face Ma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 Inser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ist Ma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Acuity Assess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Venturi Ma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Irrigation w/ Morgan L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ath Sound Identif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tain 12 Lead EC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otracheal S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brillation, Set-up and Ass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ficial Airway S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Line, Set-up and Ass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 Of Level I Rapid Infu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al Immobiliz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ucose Monitor Quality Control and Patient Tes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 Tube, Set-up and Assist with Inser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st Physical Thera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int Appli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L Dress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Shoulder Immobiliz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l Filter Assemb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ubation, Set-up and Ass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ogastric Tube Inse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B Mask, Fit T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sogastric Tube Irri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rnal Pacemaker, Application and Ope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ding Tube Bolus Administ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k Flow Measur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garoo Feeding Pump Assembly and Programm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moglobin Testing with Hemocure Photo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iac Monitor Initi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pler Use and Rea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ERTIFY THE ABOVE INFORMATION TO BE TRUE AND ACCUR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:_________________________________________DATE: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INTERNATIONAL HEALTHCARE RECRUI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TLETH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43:00Z</dcterms:created>
  <dc:creator>beth sulzberg</dc:creator>
  <dc:description/>
  <dc:language>en-US</dc:language>
  <cp:lastModifiedBy>Jackie</cp:lastModifiedBy>
  <cp:lastPrinted>2002-11-02T12:10:00Z</cp:lastPrinted>
  <dcterms:modified xsi:type="dcterms:W3CDTF">2004-07-16T17:19:00Z</dcterms:modified>
  <cp:revision>4</cp:revision>
  <dc:subject/>
  <dc:title>EMERGENCY DEPARTMENT NURSING</dc:title>
</cp:coreProperties>
</file>