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NG TERM C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edication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Dermatological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ntibio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Car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ddi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essing Chan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Substance Count &amp; 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rrig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nge Cou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se of Specialized Pressure Relief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Substance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Pressure Relief Mattress/ Cush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D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w Airless b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ing From Stock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Air Fluid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Ophthalm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ntion &amp; Treatment of Dermal Ulc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nal Causes (i.e. Poor Nutri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p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xternal Causes ( i.e. Pressure, Fric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c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ients with Respiratory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g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an Oral Air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Tracheoto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hysio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x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e Spirome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tio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Infusion Pum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al pharyng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IV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rach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Lo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sotrach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ion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Delivery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Sputum Specim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ic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s with Gastrointestinal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Waste / Sharps Dispo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nge Fee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ptic Techn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Res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Cleansing Proced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urinary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s with Ostom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Dermatological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Stool Specim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ing Normal Skin Chang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 Bath Treat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Common Skin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NG TERM C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tients with Gastrointestinal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s with Cardiovascular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NG Tub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Internal Pacema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Gastrostomy Tub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maker Check - Telecommun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 of Tube Feed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Oral Antiarhyth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Gravity Infu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ministering IM Antiarhyth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eding Pu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Oral Antiarhyth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GI Tub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Oral Nitr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junosto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ministering Topical Nitr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Cecosto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Genitourinary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Life-Threatening Dysrhythm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Caterer – Fe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Normal Dysrhythm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Catheter – 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Peripheral Pul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 – Suprapu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Muscoskeletal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Re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c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 Che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ntinuous Bladder Irri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-of-Motion Exerci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Bladder Irri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Hoyer Li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Urine Speci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Prosthetic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Vaginal cul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pplication of Orthotic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ess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muscular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on Dialy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Patients wi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A-V Shu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 Joint Replac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ula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mputation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al Cond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hritic / Rheumatic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stomy Tu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s with Cardiovascular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 Re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Oral Antihypertens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ssistive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ering IV Antihypertens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ONG TERM C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tients with Neurological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Sensory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Patients wit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a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ucin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lar Degen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ive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earing Lo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ous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Aid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 Ide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Contact Len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sthetic Eye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essing Levels of Conscious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ure 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y Ori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 with Endocrine Probl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Str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Glucose Monitoring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>
                <w:b w:val="false"/>
              </w:rPr>
              <w:t>Performing Fingersti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Use of Blood Glucose Str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Anticonvulsa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e of Blood Glucose Meter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 Guidel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lin 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ident Ri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xed Insu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tra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ngle 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Care 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ntipsychotic Med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certify the above to be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3 S. University Drive * Suite 211 * Plantation, Florida 33324</w:t>
    </w:r>
  </w:p>
  <w:p>
    <w:pPr>
      <w:pStyle w:val="Footer"/>
      <w:jc w:val="center"/>
      <w:rPr/>
    </w:pPr>
    <w:r>
      <w:rPr/>
      <w:t xml:space="preserve"> </w:t>
    </w:r>
    <w:r>
      <w:rPr/>
      <w:t>(954) 382-0000 * Fax: (954) 916-6615</w:t>
    </w:r>
  </w:p>
  <w:p>
    <w:pPr>
      <w:pStyle w:val="Footer"/>
      <w:jc w:val="center"/>
      <w:rPr/>
    </w:pPr>
    <w:r>
      <w:rPr/>
      <w:t>Jbayly@InternationalH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NATIONAL HEALTHCARE RECRUI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LET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4:00Z</dcterms:created>
  <dc:creator>ANY USER</dc:creator>
  <dc:description/>
  <dc:language>en-US</dc:language>
  <cp:lastModifiedBy>Jackie</cp:lastModifiedBy>
  <cp:lastPrinted>2003-11-04T17:14:00Z</cp:lastPrinted>
  <dcterms:modified xsi:type="dcterms:W3CDTF">2004-07-16T17:20:00Z</dcterms:modified>
  <cp:revision>6</cp:revision>
  <dc:subject/>
  <dc:title>MEDICAL/SURGICAL NURSING</dc:title>
</cp:coreProperties>
</file>