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EDICAL/SURGICAL NURS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INICAL NURSING SKILLS SELF ASSESSMENT FOR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:_______________________________________________ Date: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ase indicate level of skill and experience in all listed areas.</w:t>
      </w:r>
    </w:p>
    <w:p>
      <w:pPr>
        <w:pStyle w:val="TextBody"/>
        <w:rPr/>
      </w:pPr>
      <w:r>
        <w:rPr/>
        <w:t>LEVELS OF PROFICIENCY: 0 = Never Done, 1 = Perform with Supervision, 2 = Perform Independently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360"/>
        <w:gridCol w:w="360"/>
        <w:gridCol w:w="4230"/>
        <w:gridCol w:w="450"/>
        <w:gridCol w:w="360"/>
        <w:gridCol w:w="360"/>
      </w:tblGrid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rPr/>
            </w:pPr>
            <w:r>
              <w:rPr/>
              <w:t>NURSING PROCE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OLATION TECHNIQU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 Histo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rato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Assess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nd and Skin Ca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 Care Pla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c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s Char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rPr/>
            </w:pPr>
            <w:r>
              <w:rPr/>
              <w:t>DIABETIC PATIEN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harge Planning / Referr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ne Testing Glucosan Monitor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 / Family Edu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lin Therap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ed as Primary/Associate Nur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rPr/>
            </w:pPr>
            <w:r>
              <w:rPr/>
              <w:t>SURGICAL PATIEN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rPr/>
            </w:pPr>
            <w:r>
              <w:rPr/>
              <w:t>MEDICATION ADMINISTR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operative Ca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-operative Ca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M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ssing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cutaneo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rPr/>
            </w:pPr>
            <w:r>
              <w:rPr/>
              <w:t>CARDIAC PATIEN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.Admin.IV Meds (Metrisef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rin Loc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ing 12 Lead EK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Bol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cal Pul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rPr/>
            </w:pPr>
            <w:r>
              <w:rPr/>
              <w:t>PARENTAL THERAP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 Measurem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venous Sol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ting Tournique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usion Pumps: Typ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brillator Test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rPr/>
            </w:pPr>
            <w:r>
              <w:rPr/>
              <w:t>RESPIRATORY PATIEN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ygen Therap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/ Blood Produc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tioning Techniques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Warm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aso – pharynge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aliment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Oto – pharynge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otherap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Endotrache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-Lumen Central Venous Cathe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heostomy Ca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Atrial Catheter (Hickman/Broviac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Ventil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us-A-Po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entive Spiromet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MED/ SURG PAGE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NURSING PROCEDU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rPr/>
            </w:pPr>
            <w:r>
              <w:rPr/>
              <w:t>RESPIRATORY PATI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ONT’D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” Tub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ureva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ogastric Tub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ion of Oral Airwa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ey Cathe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 Valve Mask Device (Ambu Bag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omy Ca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rPr/>
            </w:pPr>
            <w:r>
              <w:rPr/>
              <w:t>INSERTION TECHNIQU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ubitus Ca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ogastric Tub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al Feeding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ey Catheter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zure Preca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a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 Ca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ema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rai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ZATION OF SPECIAL DEVIC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tron B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ervic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al Feeding Pum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elv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mco Suc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xtrem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thermia Blanke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in Ca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ble Oxygen Tan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B.I. (</w:t>
            </w:r>
            <w:r>
              <w:rPr>
                <w:sz w:val="20"/>
              </w:rPr>
              <w:t>Continuous Bladder Irrigation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P.M. (</w:t>
            </w:r>
            <w:r>
              <w:rPr>
                <w:sz w:val="20"/>
              </w:rPr>
              <w:t>Continuous Passive Motion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J” Tub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 – Prat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or Tub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va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TIONAL SKILLS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I hereby certify the above to be true and accurate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ignature:________________________________________________date: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Garamond"/>
      </w:rPr>
    </w:pPr>
    <w:r>
      <w:rPr>
        <w:rFonts w:cs="Garamond" w:ascii="Garamond" w:hAnsi="Garamon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INTERNATIONAL HEALTHCARE RECRUI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CLETT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5:44:00Z</dcterms:created>
  <dc:creator>ANY USER</dc:creator>
  <dc:description/>
  <dc:language>en-US</dc:language>
  <cp:lastModifiedBy>Jackie</cp:lastModifiedBy>
  <cp:lastPrinted>2000-05-12T09:11:00Z</cp:lastPrinted>
  <dcterms:modified xsi:type="dcterms:W3CDTF">2004-07-16T17:21:00Z</dcterms:modified>
  <cp:revision>4</cp:revision>
  <dc:subject/>
  <dc:title>MEDICAL/SURGICAL NURSING</dc:title>
</cp:coreProperties>
</file>