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</w:rPr>
        <w:t>Dat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b/>
          <w:sz w:val="22"/>
        </w:rPr>
        <w:t>RN / Te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Level of Experience: 0= Never Done,  1= Perform Under Supervision,  2= Perform Independently </w:t>
      </w:r>
    </w:p>
    <w:tbl>
      <w:tblPr>
        <w:tblW w:w="110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27"/>
        <w:gridCol w:w="617"/>
        <w:gridCol w:w="4228"/>
        <w:gridCol w:w="727"/>
        <w:gridCol w:w="617"/>
      </w:tblGrid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SURGE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.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ni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d warm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 Biopsi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iac Monitor &amp; Pacema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s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neal Res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hroscopy Came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 Fissur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Steriliz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ical Mast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vie Electrosurgical Ki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wel Res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amatic K Thermia Uni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stomy / Ileos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Sav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anal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 Magn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die Pneumatic Tourniqu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tro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sh autoclav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sable Bovie Plat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patic Res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ber Optic Luminato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p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 Sonic Clea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cel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-Pac Position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paroscopy – Diagnosti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i-Vac Aeration Cabin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 Co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id Pump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 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ylene Oxide Sterilz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 Her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ve Stimulat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en –Peritonela Shu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Microscop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nidal Cyst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matom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bar Sympath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ll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ssesn Fundoplic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uum Curettag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l Caval Shu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(Please List)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henous Vein Ligation and Stripp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creat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lenectomy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ging Laporo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yroglossal Duct Cyst Excis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g.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</w:rPr>
        <w:t>Dat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b/>
          <w:sz w:val="22"/>
        </w:rPr>
        <w:t>RN / Te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Level of Experience: 0= Never Done,  1= Perform Under Supervision,  2= Perform Independently              </w:t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7"/>
        <w:gridCol w:w="706"/>
        <w:gridCol w:w="4182"/>
        <w:gridCol w:w="728"/>
        <w:gridCol w:w="617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R, NOSE and THROA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NECOLO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.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oustic Neuro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&amp; C (Dilation &amp; Curettag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sill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e Biops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noid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e Hyster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yng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e Laparoscop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heos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nostic Hyster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cal Cord Stripp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inal Hyster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ymoid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metrial Abla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nestration Proced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o Vaginal Sl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oid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ringo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po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ed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pingopla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mpanoplas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inal Reconstruc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l polyp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odkar Opera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ss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-Sectio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al Flap Sinus Proced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um Inser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yngeal Flap Proced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tid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ROLO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uso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pal Tunn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llary Advancement with Hip Graf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r Ho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Reduction Facial Fractu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bar and Cervical Lamin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Reduction Tripod Fractu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oid Endarter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ul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oid Liga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 Tube Inser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niotomy for Subdural Hemato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cal Neck Diss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niotomy for  Tumor ex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ive Osteotomy of Maxilla / Mandib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pping for Intracranial Aneurys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mucous Res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ingocele Repai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(Please list)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 &amp; VP Shu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unt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henoid Hypothyp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g.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</w:rPr>
        <w:t>Dat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b/>
          <w:sz w:val="22"/>
        </w:rPr>
        <w:t>RN / Te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Level of Experience: 0= Never Done,  1= Perform Under Supervision,  2= Perform Independently </w:t>
      </w:r>
    </w:p>
    <w:tbl>
      <w:tblPr>
        <w:tblW w:w="10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727"/>
        <w:gridCol w:w="706"/>
        <w:gridCol w:w="4062"/>
        <w:gridCol w:w="727"/>
        <w:gridCol w:w="617"/>
      </w:tblGrid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ROLOGY CON’TD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HOPEDICS CONT’D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.</w:t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ricular Procedu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in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ke Tong Inser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sularrhaph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List)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rior Crucidate Ligament Repai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rington Rod Inser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M. Rodd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Reduction Fract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HTHALMOLOG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 Reduction Fract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lazion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cture Table U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arac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yer Anterior Fus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rimal Prob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Surgery with Implan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L Glaucoma Filtering Procedu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rtion of Swanson Finger Prosthes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inal Surge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on Implan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eal Transpl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el Cord Lengthen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List)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rtion of Tibial Plateau Prosthes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ell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L / PC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mented Spin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HOPEDIC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mmer Hip Compress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puytre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ling Procedu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&amp; 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ision of Olecranon Bur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putation Arm / Le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List)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hrosco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illes Tendon Repai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of Halo Tra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F with Plates and Screw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HEART / THORACI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rior Crucidtae ligament repai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iarthrops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vical Rib Excis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p Arthroplas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 Thoraco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Joint Replac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opag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g. 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</w:rPr>
        <w:t>Dat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b/>
          <w:sz w:val="22"/>
        </w:rPr>
        <w:t>RN / Te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Level of Experience: 0= Never Done,  1= Perform Under Supervision,  2= Perform Independently </w:t>
      </w:r>
    </w:p>
    <w:tbl>
      <w:tblPr>
        <w:tblW w:w="10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727"/>
        <w:gridCol w:w="706"/>
        <w:gridCol w:w="4062"/>
        <w:gridCol w:w="727"/>
        <w:gridCol w:w="617"/>
      </w:tblGrid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HEART / THORACIC CONT’D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SCUL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.</w:t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berlain Proced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rtion of Vascular Access Devic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ler Proced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-V Fistula Shu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ve replac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emaker Inser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emaker Implantation Myocardi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terial Bypass Graft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emaker Implantation Endocardi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rtic Aneurys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– A – Cath Inser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ent Ductus Arteiosu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hin-Uddin Umbrel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(Atrial Septal defect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ction of Carotid Aneurysm with Graf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D ( Ventricular / Ventral Septal defect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khoff Catheter Plac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eumonectomy (Lobectomy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olectomy / Thromb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heal Res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king Ruptured Aneurys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ction of Coarctation Aor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a Cava Ligat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Rib Res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List)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List)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L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n Graf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dominal Lipect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ar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osu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 Augmen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 Redu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U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r Revisio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 Shot Wounds: Che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elomeningocele Repai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Abdom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plas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pheroplas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obile Acciden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inoplas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umatic Amputatio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plas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g.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</w:rPr>
        <w:t>Dat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b/>
          <w:sz w:val="22"/>
        </w:rPr>
        <w:t>RN / Te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Level of Experience: 0= Never Done,  1= Perform Under Supervision,  2= Perform Independently </w:t>
      </w:r>
    </w:p>
    <w:tbl>
      <w:tblPr>
        <w:tblW w:w="10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28"/>
        <w:gridCol w:w="706"/>
        <w:gridCol w:w="4059"/>
        <w:gridCol w:w="728"/>
        <w:gridCol w:w="617"/>
      </w:tblGrid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OLO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s of Patients Cared F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.</w:t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mci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ants and Toddlers (to age 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nostic Cystoscop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(aged 4 – 12 years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cele / Varioc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lescents (aged 13- 20 years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st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ng Adults (aged 21 – 39 years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hr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er Adults (aged 41 – 64 years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ineal Prostat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s ( over 64 years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rapubic prostat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leoplast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elolitho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ile Prosthes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cal Node Dissec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eteroscop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ate Brachytherap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mium Laser Lithotrips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go  Laser Lithotrips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ec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ovaso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eo condu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List)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e above to be true and accura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ignature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>Date: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3 S. University Drive * Suite 211 * Plantation, Florida  33324</w:t>
    </w:r>
  </w:p>
  <w:p>
    <w:pPr>
      <w:pStyle w:val="Footer"/>
      <w:jc w:val="center"/>
      <w:rPr/>
    </w:pPr>
    <w:r>
      <w:rPr/>
      <w:t>(954) 382-0000 * Fax: (954) 916-6615</w:t>
    </w:r>
  </w:p>
  <w:p>
    <w:pPr>
      <w:pStyle w:val="Footer"/>
      <w:jc w:val="center"/>
      <w:rPr/>
    </w:pPr>
    <w:r>
      <w:rPr/>
      <w:t>Jbayly@InternationalH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Operating Room/Recovery Room/PACU</w:t>
      <w:tab/>
      <w:tab/>
    </w:r>
    <w:r>
      <w:rPr>
        <w:b/>
        <w:sz w:val="28"/>
        <w:szCs w:val="28"/>
      </w:rPr>
      <w:t>INTERNATIONAL HEALTHCARE RECRUITERS</w:t>
    </w:r>
    <w:r>
      <w:rPr>
        <w:b/>
        <w:sz w:val="20"/>
      </w:rPr>
      <w:t xml:space="preserve"> </w:t>
    </w:r>
  </w:p>
  <w:p>
    <w:pPr>
      <w:pStyle w:val="Normal"/>
      <w:rPr/>
    </w:pPr>
    <w:r>
      <w:rPr>
        <w:b/>
        <w:sz w:val="20"/>
      </w:rPr>
      <w:t>Skills Self Assessment Tool</w:t>
      <w:tab/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48:00Z</dcterms:created>
  <dc:creator>One Call Staffing</dc:creator>
  <dc:description/>
  <dc:language>en-US</dc:language>
  <cp:lastModifiedBy>Jackie</cp:lastModifiedBy>
  <cp:lastPrinted>2003-01-10T16:10:00Z</cp:lastPrinted>
  <dcterms:modified xsi:type="dcterms:W3CDTF">2004-07-16T17:22:00Z</dcterms:modified>
  <cp:revision>5</cp:revision>
  <dc:subject/>
  <dc:title>Name:</dc:title>
</cp:coreProperties>
</file>