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EDICATION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OLATION TECHNIQU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D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versal Precau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ing from Stock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 with Isolation Precau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of Pediatric Do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 with Isolation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 o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ARDIOVASCULAR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al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paration of Emergency Dru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ramuscular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on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Push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diac Mon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IV Drip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on Inf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cutaneous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on Chi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erosol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EKG Rhythm Str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e of Patient wi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IV’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Congestive Heart Fail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giocath Inse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DA Lig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alp Ve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anotic Heart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x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tic Sho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Disseminated Intravascular Coagu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PAtency /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Peripheral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 of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Subclavian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Heart Sou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Lo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l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 Line / Broviac Line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fu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lavian Line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Pressur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riple Lumen Cathe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n-Invasive Mach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Blood Produ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opp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Hyperalimentation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alp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 of Cardiac M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lipid Infu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 Pu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G Tu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D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e of Patient Undergoing Cardiac Surg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INTESTINAL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Normal HCT Val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Abdominal Gir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Exchange Transfu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owel Sou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/ Child Teaching of Heart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l Test (PH &amp; Bloo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CRINE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G &amp; Sump Tubes: Suctio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Normal Electrolyte Val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tomy Tu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tain &amp; Interpret Blood Glucose Levels Usin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Fee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lucom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sojejunal Fee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Chemst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tomy / Ileostomy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xtrost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robe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Patient wit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of Caloric Inta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abetes Melli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ulation &amp; Measurement of Dehyd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abetes Acid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n Digital Sc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usion of Insulin D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chisis / Omphaloce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nal Fail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esophageal Fistula (TEF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ENITOURINARY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otizing Enterocol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hn’s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&amp; Care of Foley Cath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s ( GP, Hemovac, Penros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&amp; A Te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EMATOLOGIC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Suprapubic T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Patient Wit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lial Cond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e Cell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lm’s Tum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phil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sorders of External Org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Factor VIII Infu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Bone-Marrow Transpl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ED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MATOLOGIC SYSTEM CONT’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AL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Bone Marrow Aspi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V-P Shu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Chemo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Epilep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/ Family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Spina Bifi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UMENTARY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asurement of Head Circumfe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of  Skin Integrit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. of  Anticonvulsive Med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e of Specialty B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/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mmobility, Decreased Perfu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Wound healing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Lumbar Pun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essment of Jaund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Hyper /Hypothermia Blank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essment of Cyan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solet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essment of Mott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RTHOPEDIC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essment of Petechi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ance wi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pharyngeal Culture Specim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Urine ( Clean Catc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llecting St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Dressing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 Checks for Neurovascular Assess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Burn Patient (Hubbard Tank, Dressing Chang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Tra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AL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Care of Patient with: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Obser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venile Rheumatoid Arthr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 Preca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Harrington Rod Inser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Seiz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ra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Reye’s Syndr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re of Patient in Stryker Fr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Mening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eomyel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Hydrocepha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ntan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Head Inju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ED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PIRATORY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IRATORY SYSTEM CONT’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reath Soun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Cannu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taining Blood Gases Vi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up t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ipheral Arterial 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Oxi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el Sti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tient / Family Educ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Blood G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st Physiotherap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Abuse Identification / Repor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/ Nasal Pharyngeal Suctio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alls Preven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al Airway Inse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Victim of Child Ab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Patient Wit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Thr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lications From A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ar – 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ting Disord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neumo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ft Lip / Pal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Developmental Del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spiratory Distress Syndr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Developmental Del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C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onsillecto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bercul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Dying Pati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th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ortem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neumo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piglott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ctal Lav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stic Fibr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amp; 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Chest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PATIENTS CARED FO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Tube Mainten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es (up to 1 Mont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stomy Care and Suctio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( 1 month – 1 Year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Sodium Bicar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( 1 – 12 Yea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 with Ambu B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( 12 – 18 Years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 w:val="18"/>
              </w:rPr>
              <w:t>2</w:t>
            </w:r>
            <w:r>
              <w:rPr/>
              <w:t xml:space="preserve"> Analy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( over 18 Yea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e above to be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1133 S. University Drive * Suite 211 * Plantation, Florida  33324</w: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(954) 382-0000 * (954) 916-6615</w:t>
    </w:r>
  </w:p>
  <w:p>
    <w:pPr>
      <w:pStyle w:val="Footer"/>
      <w:ind w:right="360" w:hanging="0"/>
      <w:jc w:val="center"/>
      <w:rPr/>
    </w:pPr>
    <w:r>
      <w:rPr>
        <w:rFonts w:cs="Garamond" w:ascii="Garamond" w:hAnsi="Garamond"/>
      </w:rPr>
      <w:t>Jbayly@InternationalH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NATIONAL HEALTHCARE RECRUI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LET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4:00Z</dcterms:created>
  <dc:creator>ANY USER</dc:creator>
  <dc:description/>
  <dc:language>en-US</dc:language>
  <cp:lastModifiedBy>Jackie</cp:lastModifiedBy>
  <cp:lastPrinted>2002-10-29T21:06:00Z</cp:lastPrinted>
  <dcterms:modified xsi:type="dcterms:W3CDTF">2004-07-16T17:23:00Z</dcterms:modified>
  <cp:revision>4</cp:revision>
  <dc:subject/>
  <dc:title>MEDICAL/SURGICAL NURSING</dc:title>
</cp:coreProperties>
</file>