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SYCHIATRIC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GENERAL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 ADMIN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che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Medications for 1-10 Pat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ssion of Psychiatric Pat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er Medication for 10+ Pat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Nurse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Nursing Responsi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b-qutane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harge Plan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muscul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Assessment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Interpre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 V / Nasogastr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gal Aspect of Docum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 Techn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-punct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reca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in Lo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/ Family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fusion Pum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ing Bl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Tea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limentation maintenance &amp; Precau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on of Foley Cath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co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urological Vital Sig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Administar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 CALCU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Do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 Tube Fee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nit Dos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alimentation /T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7 rights” of Medication Admin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TY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TION ADMINIS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s Interv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Psycho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Cholinerg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oconvulsion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Depress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Psychoti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apeutic Communication Skill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O Inhibito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W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d W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Crisis Interven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nt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a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r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 Obser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SYCHIATRIC NURS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URSING SKILLS SELF ASSESSMENT FORM, Pg.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_______________________________________________ Date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level of skill and experience in all listed areas.</w:t>
      </w:r>
    </w:p>
    <w:p>
      <w:pPr>
        <w:pStyle w:val="TextBody"/>
        <w:rPr/>
      </w:pPr>
      <w:r>
        <w:rPr/>
        <w:t>LEVELS OF PROFICIENCY: 0 = Never Done, 1 = Perform with Supervision, 2 = Perform Independently</w:t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0"/>
        <w:gridCol w:w="360"/>
        <w:gridCol w:w="360"/>
        <w:gridCol w:w="4230"/>
        <w:gridCol w:w="450"/>
        <w:gridCol w:w="360"/>
        <w:gridCol w:w="360"/>
      </w:tblGrid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EDICATION ADMIN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&amp; PROCEDUR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ya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 Cannu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b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O</w:t>
            </w:r>
            <w:r>
              <w:rPr>
                <w:sz w:val="16"/>
              </w:rPr>
              <w:t xml:space="preserve">2 </w:t>
            </w:r>
            <w:r>
              <w:rPr/>
              <w:t>Tan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ch Colla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 OF THE PATIENT WITH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heim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Delivery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ly Suicid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V Piggyba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cohol Depend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of Blood Produ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Dependen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metry 12 Le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Dis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lacement of NG Tub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ucin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 Depressive Behav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-Psych Pat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rganic Disord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dosed Pati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Dis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 Tranquiliz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lusion and Restra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ure Disor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Ab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 Behav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t Behav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e above information to be tru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1133 S. University Drive, Suite 211, Plantation, Florida 33324</w:t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Tel: 954-382-0000 fax: 954-916-6615 </w:t>
    </w:r>
  </w:p>
  <w:p>
    <w:pPr>
      <w:pStyle w:val="Footer"/>
      <w:ind w:right="360" w:hanging="0"/>
      <w:jc w:val="center"/>
      <w:rPr/>
    </w:pPr>
    <w:r>
      <w:rPr>
        <w:rFonts w:cs="Garamond" w:ascii="Garamond" w:hAnsi="Garamond"/>
      </w:rPr>
      <w:t>email: jbayly@InternationalH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TERNATIONAL HEALTHCARE RECRUI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LET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5:00Z</dcterms:created>
  <dc:creator>ANY USER</dc:creator>
  <dc:description/>
  <dc:language>en-US</dc:language>
  <cp:lastModifiedBy>Jackie</cp:lastModifiedBy>
  <cp:lastPrinted>2003-11-04T17:15:00Z</cp:lastPrinted>
  <dcterms:modified xsi:type="dcterms:W3CDTF">2004-07-16T17:23:00Z</dcterms:modified>
  <cp:revision>5</cp:revision>
  <dc:subject/>
  <dc:title>MEDICAL/SURGICAL NURSING</dc:title>
</cp:coreProperties>
</file>